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0.12.2023 г. №123</w:t>
      </w:r>
      <w:r>
        <w:rPr/>
        <w:t xml:space="preserve">                   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передаче органам местного самоуправления Октябрьского муниципального района осуществления части полномочий Мяконькского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 в 2024 - 2026  годах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29.01.2015 г № 117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РЕШАЕТ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. Передать органам местного самоуправления Октябрьского муниципального района в 2024-2026 годах осуществление следующих полномочий по формированию, исполнению, осуществлению контроля за исполнением и составлению отчета об исполнении бюджета Мяконькского сельского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главе сельского поселения основных направлений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бюджета сельского поселения и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составление и ведение сводной бюджетной росписи бюджета сельского поселения и кассового плана бюджета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по поручению главы сельского поселения программы муниципальных внутренних заимствований, программы муниципальных внеш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олучение от органов местного самоуправления сельского поселения материалов, необходимых для составления проекта бюджета сельского поселения,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оектировка предельных объемов бюджетных ассигнований по главным распорядителя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ятие решения о заключении мировых соглашений, которыми устанавливаются условия урегулирования задолженности по денежным обязательствам перед сельским поселением способами, предусмотренными решением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а основании решения Администрации сельского поселения осуществление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правление муниципальным долгом (в части его планирования, погашения, обслуживания и учета) и муниципальными финансовыми актив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исполнения бюджета сельского поселения, установление порядка составления бюджетной отчетности сельского поселения в соответствии с законодательством Российской Федерации и положением о бюджетном процессе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утверждение типовых форм договоров (соглашений) о предоставлении субсидий из бюджета сельского поселения, предусмотренных абзацем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оставление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ткрытие и ведение лицевых счетов главных администраторов (администраторов) источников финансирования дефицита бюджета сельского поселения, главных распорядителей (распорядителей) бюджетных средств, а также получателей бюджетных средств, бюджетных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доведение до главных распорядителей средств бюджета сельского поселения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доведение до главных администраторов источников финансирования дефицита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бладание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, связанных с получением, перечислением, зачислением и использование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получение от кредитных организаций сведений об операциях с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направление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сельского посел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, а также санкционирование расходов бюджетных учреждений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лицевые счета которых открыты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установление порядка санкционирования расходов бюджетных учреждений сельского поселения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4) организация исполнения судебных актов, предусматривающих обращение взыскания на средства бюджета сельского поселения по денежным обязательствам муниципальных казенных учреждений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организация исполнения судебных актов, предусматривающих обращение взыскания на средства бюджетных учреждений и автономных учреждений сельского поселения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) утверждение перечня кодов подвидов по видам доходов, главными администраторами которых являются органы местного самоуправления сельского поселения, и (или) находящихся в их ведении казенных учреждений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, в пределах полномочий, опреде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сельского поселения и (или) находящихся в их ведении казенные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на основании порядка предоставления средств, предоставление которых в соответствии с решением о бюджете сельского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пределение порядка взыскания в доход бюджета сельского поселения неиспользованных остатков межбюджетных трансфертов, полученных в форме  иных межбюджетных трансфертов, имеющих целевое назначение, представленных 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установление порядка проведения кассовых операций со средствами бюджет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установление порядка проведения кассовых операций со средствами автономных учреждений, лицевые счета которых открыты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, лицевые счета которых открыты в финансовом органе сельского поселения, от имени и по поручению указанных учреждений в пределах остатка средств, поступивших бюджетным учреждениям сельского поселения и автономных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установление порядка взыскания неиспользованных остатков субсидий, предоставленных из бюджета сельского поселения бюджетным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пределение порядка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установление порядка направления (представления) главным распорядителем средств бюджета сельского поселения, представлявшим в суде интересы сельского поселения в соответствии с пунктом 3 статьи 158 Бюджетного кодекса Российской Федерации, в финансовый орган сельского поселения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) установление сроков представления в финансовый орган сельского поселения бюджетной отчетности согласно статье 264.3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) установление порядка исполнения бюджета сельского поселения по расхода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) осуществление в случаях, установленных решениями Совета депутатов сельского поселения, казначейское сопровождение в отношении средств, определенных в соответствии со статьей 242.26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установление в соответствии с общими требованиями, установленными Правительством Российской Федерации, порядка санкционирования операций со средствами участников казначейского сопровождения на уров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осуществление в случаях и порядке, установленных Правительством Российской Федерации, расширенного казначейского сопровождения средств, указанных в статье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осуществление контроля, предусмотренного частью 5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</w:t>
        <w:tab/>
        <w:t xml:space="preserve">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м доходов и осуществлением расходов бюджета сельского поселения при управлении и распоряжении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</w:t>
        <w:tab/>
        <w:t>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осуществление 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9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азмер иных межбюджетных трансфертов, предоставляемых бюджету Октябрьского муниципального района на осуществление полномочий Мяконьк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25 штатные единицы для осуществления полномочий Мяконькского сельского поселения, переданных в соответствии с подпунктами 1-75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Мяконькского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1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1"/>
      <w:r>
        <w:rPr>
          <w:sz w:val="26"/>
          <w:szCs w:val="26"/>
        </w:rPr>
        <w:t xml:space="preserve">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Размер иных межбюджетных трансфертов, предоставляемых бюджету Октябрьского муниципального района на осуществление полномочий Мяконькского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 – годовой фонд оплаты труда, включая начисления на заработную плату, на соответствующий год, исходя из расчета 0,05 штатные единицы для осуществления полномочий Мяконькского сельского поселения, переданных в соответствии с подпунктами 76-78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Мяконькского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азмер иных межбюджетных трансфертов, предоставляемых бюджету Октябрьского муниципального района на осуществление полномочий Мяконькского сельского поселения, переданных в соответствии с подпунктом 7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 – годовой фонд оплаты труда, включая начисления на заработную плату, на соответствующий год, исходя из расчета 2,15 штатные единицы для осуществления полномочий Мяконькского сельского поселения, переданных в соответствии с подпунктом 79 пункта 1 настоящего Решения, и ежемесячной средней заработной платы в размере 31 5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Мяконькского сельского поселения, переданных в соответствии с подпунктом 7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едоставление иных межбюджетных трансфертов осуществляется администрацией Мяконькского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Условием предоставления иных межбюджетных трансфертов в 2024 – 2026 годах является заключение администрацией Мяконькского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редоставление иных межбюджетных трансфертов осуществляется администрацией Мяконькского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Признать утратившим силу решение Совета депутатов Мяконькского сельского поселения от 08.12.2022 № 89 «О передаче органам местного самоуправления  Октябрьского муниципального района осуществления части полномочий Мяконькского сельского поселения  по формированию, исполнению,  осуществлению контроля за исполнением и составлению отчета об исполнении бюджета Мяконькского сельского поселения   в 2023 - 2025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 01.01.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яконькского сельского поселения                                    Е.М. Мотовилов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8:00Z</dcterms:created>
  <dc:creator>Анна</dc:creator>
  <dc:description/>
  <cp:keywords/>
  <dc:language>en-US</dc:language>
  <cp:lastModifiedBy>БурковаЕС</cp:lastModifiedBy>
  <cp:lastPrinted>2023-12-20T09:46:00Z</cp:lastPrinted>
  <dcterms:modified xsi:type="dcterms:W3CDTF">2024-08-12T09:12:00Z</dcterms:modified>
  <cp:revision>5</cp:revision>
  <dc:subject/>
  <dc:title>РЕШЕНИЕ</dc:title>
</cp:coreProperties>
</file>